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4605</wp:posOffset>
                </wp:positionH>
                <wp:positionV relativeFrom="page">
                  <wp:posOffset>175895</wp:posOffset>
                </wp:positionV>
                <wp:extent cx="4620260" cy="73533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/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b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u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l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mp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qu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q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d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 p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 (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ida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u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é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n 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b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g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i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rd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lá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97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on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e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on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rid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i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 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l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y 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ig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g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al de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r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do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d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d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r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 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 u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b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ob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 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" w:after="0"/>
                              <w:ind w:left="20" w:right="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 b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d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gan en r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r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 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án 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963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T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S 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b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bli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ñ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s 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den y 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iq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á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dido h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ño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 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ra 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ñ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á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 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5"/>
                                <w:szCs w:val="15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i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, y 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g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q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al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rá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encuentre 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, 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alq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d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e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ó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r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/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r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r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b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ión 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r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ugar jue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b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á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ñ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 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 p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 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 n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ud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gú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d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, 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 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u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j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 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r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, 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l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alqu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b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n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 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i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0" w:right="2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 j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0" w:right="513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Pr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e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re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gn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(au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re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lab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,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. 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 el 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 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al 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un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 que irá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há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579pt;mso-wrap-distance-left:9.05pt;mso-wrap-distance-right:9.05pt;mso-wrap-distance-top:0pt;mso-wrap-distance-bottom:0pt;margin-top:13.85pt;mso-position-vertical-relative:page;margin-left:4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/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b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u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l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mp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r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 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d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r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 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la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qu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q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d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1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d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i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i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 p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 (p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idad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io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u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én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n d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in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b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gen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id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g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rda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láb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ri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á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97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on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e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onad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rid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d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r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.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i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 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r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l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y 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.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ig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gr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al del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.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rá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ño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do d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d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di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o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r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 é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é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 un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 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á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de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r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i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a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d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o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b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obl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 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" w:after="0"/>
                        <w:ind w:left="20" w:right="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 ba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d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gan en ri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o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ra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 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58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d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pon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(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)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v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án 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b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 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pon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963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TU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S 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A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67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b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,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blig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es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ñ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s e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i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den y 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.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a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l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iq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,</w:t>
                      </w:r>
                      <w:r>
                        <w:rPr>
                          <w:rFonts w:cs="Arial" w:ascii="Arial" w:hAnsi="Arial"/>
                          <w:spacing w:val="-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á</w:t>
                      </w:r>
                      <w:r>
                        <w:rPr>
                          <w:rFonts w:cs="Arial" w:ascii="Arial" w:hAnsi="Arial"/>
                          <w:spacing w:val="-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dido h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ño,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1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 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ra del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i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pr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d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ñe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á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,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 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,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70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5"/>
                          <w:szCs w:val="15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n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ir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ñ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, y 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d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7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g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v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p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b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p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 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ó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c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q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l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a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ali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á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rá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encuentre en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,</w:t>
                      </w:r>
                      <w:r>
                        <w:rPr>
                          <w:rFonts w:cs="Arial" w:ascii="Arial" w:hAnsi="Arial"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, 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alq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de</w:t>
                      </w:r>
                      <w:r>
                        <w:rPr>
                          <w:rFonts w:cs="Arial" w:ascii="Arial" w:hAnsi="Arial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e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a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ó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r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/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ra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rá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bl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,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i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ión 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ri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ugar jueg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b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a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e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á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d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g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ñ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 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e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 p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 y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 no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udi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gú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,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i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 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.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p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a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do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á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, 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 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i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ul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 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 j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 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r,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, 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al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o 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alqu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b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n,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lo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 a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á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r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i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20" w:right="2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ón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: j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 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20" w:right="513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Pr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ad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epo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re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gnad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(aul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re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labor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ri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e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, 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ñ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. 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 el r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r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 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al u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una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 que irá d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há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6100</wp:posOffset>
                </wp:positionH>
                <wp:positionV relativeFrom="page">
                  <wp:posOffset>359410</wp:posOffset>
                </wp:positionV>
                <wp:extent cx="1677035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PRO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4pt;mso-wrap-distance-left:9.05pt;mso-wrap-distance-right:9.05pt;mso-wrap-distance-top:0pt;mso-wrap-distance-bottom:0pt;margin-top:28.3pt;mso-position-vertical-relative:page;margin-left:1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OMPROM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710</wp:posOffset>
                </wp:positionH>
                <wp:positionV relativeFrom="page">
                  <wp:posOffset>680720</wp:posOffset>
                </wp:positionV>
                <wp:extent cx="4619625" cy="997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 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eral 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d de brinda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id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 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 n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g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 re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 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bli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s d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á 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ores 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 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do u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b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 g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. 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78.55pt;mso-wrap-distance-left:9.05pt;mso-wrap-distance-right:9.05pt;mso-wrap-distance-top:0pt;mso-wrap-distance-bottom:0pt;margin-top:53.6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 el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eral d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a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d de brindar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n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n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en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do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l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id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y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 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 n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g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 rei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 p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e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p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bli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o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s de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á ob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ores 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 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,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do un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b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 g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p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 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a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. S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e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ge">
                  <wp:posOffset>1774825</wp:posOffset>
                </wp:positionV>
                <wp:extent cx="4619625" cy="2204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" w:after="0"/>
                              <w:ind w:left="20" w:right="1117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T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A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20" w:right="4072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. 4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T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11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ñ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b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r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095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15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S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pro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bi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" w:after="0"/>
                              <w:ind w:left="20" w:right="1147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og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g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q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Para tener derecho a calificación en cada parcial, deberá tener el 80% de asistencias, en caso de no ser así el siseems le registrará NP y lo mandará a recursamiento directam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0" w:right="2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qu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i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l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al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" w:after="0"/>
                              <w:ind w:left="20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rd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d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b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" w:right="2119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ié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id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u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 y 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 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73.55pt;mso-wrap-distance-left:9.05pt;mso-wrap-distance-right:9.05pt;mso-wrap-distance-top:0pt;mso-wrap-distance-bottom:0pt;margin-top:139.75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6" w:after="0"/>
                        <w:ind w:left="20" w:right="1117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TU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AL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A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15"/>
                          <w:szCs w:val="15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20" w:right="4072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. 46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To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 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1161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ñan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bi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 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re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095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i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15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So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pro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bi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" w:after="0"/>
                        <w:ind w:left="20" w:right="1147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d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og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g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qu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Para tener derecho a calificación en cada parcial, deberá tener el 80% de asistencias, en caso de no ser así el siseems le registrará NP y lo mandará a recursamiento directam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20" w:right="2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qu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io</w:t>
                      </w:r>
                      <w:r>
                        <w:rPr>
                          <w:rFonts w:cs="Arial" w:ascii="Arial" w:hAnsi="Arial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o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l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ali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4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n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" w:after="0"/>
                        <w:ind w:left="20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i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rdo</w:t>
                      </w:r>
                      <w:r>
                        <w:rPr>
                          <w:rFonts w:cs="Arial" w:ascii="Arial" w:hAnsi="Arial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da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b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20" w:right="2119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ié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I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id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ud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 y 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 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710</wp:posOffset>
                </wp:positionH>
                <wp:positionV relativeFrom="page">
                  <wp:posOffset>4075430</wp:posOffset>
                </wp:positionV>
                <wp:extent cx="4621530" cy="3409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2906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. 4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3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o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r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que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g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bi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1969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g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RIMERO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TERCE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QUIN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d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fici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 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b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;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 Gr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x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n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ll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o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);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pol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oficial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neg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fici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il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r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l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bio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 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 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q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á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de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 pad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u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a 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l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ho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er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horar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ler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rr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ebe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 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d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e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" w:after="0"/>
                              <w:ind w:left="20" w:right="1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rá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 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0" w:right="613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P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u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horar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ar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reed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ue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ia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r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l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 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i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ñ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20" w:right="31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68.45pt;mso-wrap-distance-left:9.05pt;mso-wrap-distance-right:9.05pt;mso-wrap-distance-top:0pt;mso-wrap-distance-bottom:0pt;margin-top:320.9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2906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. 47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b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l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3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o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,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r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i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y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que (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g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bi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i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1969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p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g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PRIMEROS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TERCER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QUINT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5"/>
                          <w:szCs w:val="15"/>
                        </w:rPr>
                        <w:t>T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da</w:t>
                      </w:r>
                      <w:r>
                        <w:rPr>
                          <w:rFonts w:cs="Arial" w:ascii="Arial" w:hAnsi="Arial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p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;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ficia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p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 n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,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b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;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P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 Gris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x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no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ll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o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);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pol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>;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oficial;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p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n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neg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fici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il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ri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c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lo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.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a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i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g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bio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i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g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.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l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n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d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 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 g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 q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 u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a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q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án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 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 de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 pad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a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a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do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u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a de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l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ho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(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er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a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horar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ru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ler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á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rrad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l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ebe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á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 e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de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ede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;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" w:after="0"/>
                        <w:ind w:left="20" w:right="1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rá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 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d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z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ñ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20" w:right="613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 xml:space="preserve"> Pe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u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horar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ar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reed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sz w:val="15"/>
                          <w:szCs w:val="15"/>
                        </w:rPr>
                        <w:t>al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uen</w:t>
                      </w:r>
                      <w:r>
                        <w:rPr>
                          <w:rFonts w:cs="Arial" w:ascii="Arial" w:hAnsi="Arial"/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ia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d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er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ri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or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le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r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,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é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 r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,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ir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añ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l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ara</w:t>
                      </w:r>
                      <w:r>
                        <w:rPr>
                          <w:rFonts w:cs="Arial" w:ascii="Arial" w:hAnsi="Arial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20" w:right="31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d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di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do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6860540</wp:posOffset>
                </wp:positionV>
                <wp:extent cx="1868805" cy="635"/>
                <wp:effectExtent l="508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2,0e" stroked="t" o:allowincell="f" style="position:absolute;margin-left:28.3pt;margin-top:540.2pt;width:147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29280</wp:posOffset>
                </wp:positionH>
                <wp:positionV relativeFrom="page">
                  <wp:posOffset>6860540</wp:posOffset>
                </wp:positionV>
                <wp:extent cx="172339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4,0e" stroked="t" o:allowincell="f" style="position:absolute;margin-left:246.4pt;margin-top:540.2pt;width:135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81785</wp:posOffset>
                </wp:positionH>
                <wp:positionV relativeFrom="page">
                  <wp:posOffset>5857875</wp:posOffset>
                </wp:positionV>
                <wp:extent cx="21463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124.55pt;margin-top:461.25pt;width:16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73475</wp:posOffset>
            </wp:positionH>
            <wp:positionV relativeFrom="paragraph">
              <wp:posOffset>292100</wp:posOffset>
            </wp:positionV>
            <wp:extent cx="2176145" cy="560070"/>
            <wp:effectExtent l="0" t="0" r="0" b="0"/>
            <wp:wrapNone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6710</wp:posOffset>
                </wp:positionH>
                <wp:positionV relativeFrom="page">
                  <wp:posOffset>179070</wp:posOffset>
                </wp:positionV>
                <wp:extent cx="4620260" cy="54610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breb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g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d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e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rg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r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o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d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las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ín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j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pl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gi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n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plin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e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á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0" w:right="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b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re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20" w:right="53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0" w:right="6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pad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pl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r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j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n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e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d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115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0" w:right="555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po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v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a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rad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“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rá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y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o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d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ar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V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t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b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er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0" w:right="77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ber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du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I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nd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e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r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a 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ber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3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rde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ge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d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n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l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ge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a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rru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right="269" w:hanging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O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008" w:right="30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430pt;mso-wrap-distance-left:9.05pt;mso-wrap-distance-right:9.05pt;mso-wrap-distance-top:0pt;mso-wrap-distance-bottom:0pt;margin-top:14.1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r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(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breb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i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o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a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g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ó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d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be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arg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o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ar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j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(o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d</w:t>
                      </w:r>
                      <w:r>
                        <w:rPr>
                          <w:rFonts w:cs="Arial" w:ascii="Arial" w:hAnsi="Arial"/>
                          <w:spacing w:val="4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 las 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íne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ón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j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pli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q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d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gi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a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u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no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 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plina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q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er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á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20" w:right="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n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b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g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red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za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left="20" w:right="536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left="20" w:right="652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pad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 y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s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pli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j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a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ur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j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na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r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d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 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a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d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,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qu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ón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ye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d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115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u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r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a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20" w:right="5554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q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z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j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por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o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v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za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l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rad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I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 l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“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pe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a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rá</w:t>
                      </w:r>
                      <w:r>
                        <w:rPr>
                          <w:rFonts w:cs="Arial" w:ascii="Arial" w:hAnsi="Arial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y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ó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po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d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á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r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zar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pe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a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V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rt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b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ón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a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(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 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 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er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 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,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a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b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20" w:right="77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V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ber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d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du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j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VI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T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o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á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nd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er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u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á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r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a m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ber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31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órde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q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ger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d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f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d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n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 lo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zo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ger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ar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a la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orrup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ón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" w:before="0" w:after="0"/>
                        <w:ind w:right="269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2"/>
                          <w:szCs w:val="12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2"/>
                          <w:szCs w:val="12"/>
                        </w:rPr>
                        <w:t>L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O 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3008" w:right="301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3810</wp:posOffset>
                </wp:positionH>
                <wp:positionV relativeFrom="page">
                  <wp:posOffset>562610</wp:posOffset>
                </wp:positionV>
                <wp:extent cx="3479165" cy="551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72" w:right="0" w:hanging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6096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ubsec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a 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du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ió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up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rec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ón Gen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du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ión Tecnol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ndu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y 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05" w:right="0" w:hanging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ro 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os Tecnol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ndu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y 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i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No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72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r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é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”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T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 xml:space="preserve"> 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3.45pt;mso-wrap-distance-left:9.05pt;mso-wrap-distance-right:9.05pt;mso-wrap-distance-top:0pt;mso-wrap-distance-bottom:0pt;margin-top:44.3pt;mso-position-vertical-relative:page;margin-left:5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left="2872" w:right="0" w:hanging="0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6435" cy="6096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ubsecr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í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a d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E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duc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 xml:space="preserve">ción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e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 xml:space="preserve">a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upe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recc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ón Gene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d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E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duc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ción Tecnoló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 xml:space="preserve">ca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ndu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y d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e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05" w:right="0" w:hanging="0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e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ro d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E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u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os Tecnoló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co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ndu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y d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e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cios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No.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72"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G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 xml:space="preserve">o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re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ére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 xml:space="preserve">”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C.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T.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 xml:space="preserve"> 2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0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40120</wp:posOffset>
                </wp:positionH>
                <wp:positionV relativeFrom="page">
                  <wp:posOffset>1686560</wp:posOffset>
                </wp:positionV>
                <wp:extent cx="2722245" cy="20383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gency FB" w:ascii="Agency FB" w:hAnsi="Agency FB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spacing w:val="3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gency FB" w:ascii="Agency FB" w:hAnsi="Agency FB"/>
                                <w:spacing w:val="-5"/>
                                <w:position w:val="-1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spacing w:val="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gency FB" w:ascii="Agency FB" w:hAnsi="Agency FB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spacing w:val="5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ÓN</w:t>
                            </w:r>
                            <w:r>
                              <w:rPr>
                                <w:rFonts w:cs="Agency FB" w:ascii="Agency FB" w:hAnsi="Agency FB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PER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6.05pt;mso-wrap-distance-left:9.05pt;mso-wrap-distance-right:9.05pt;mso-wrap-distance-top:0pt;mso-wrap-distance-bottom:0pt;margin-top:132.8pt;mso-position-vertical-relative:page;margin-left:4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20" w:right="0" w:hanging="0"/>
                        <w:rPr/>
                      </w:pPr>
                      <w:r>
                        <w:rPr>
                          <w:rFonts w:cs="Agency FB" w:ascii="Agency FB" w:hAnsi="Agency FB"/>
                          <w:spacing w:val="2"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gency FB" w:ascii="Agency FB" w:hAnsi="Agency FB"/>
                          <w:spacing w:val="2"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spacing w:val="-1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spacing w:val="3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gency FB" w:ascii="Agency FB" w:hAnsi="Agency FB"/>
                          <w:spacing w:val="-5"/>
                          <w:position w:val="-1"/>
                          <w:sz w:val="28"/>
                          <w:szCs w:val="28"/>
                        </w:rPr>
                        <w:t>Í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spacing w:val="3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Agency FB" w:ascii="Agency FB" w:hAnsi="Agency FB"/>
                          <w:spacing w:val="1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spacing w:val="5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ÓN</w:t>
                      </w:r>
                      <w:r>
                        <w:rPr>
                          <w:rFonts w:cs="Agency FB" w:ascii="Agency FB" w:hAnsi="Agency FB"/>
                          <w:spacing w:val="2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pacing w:val="1"/>
                          <w:position w:val="-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spacing w:val="-1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spacing w:val="1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pacing w:val="2"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PER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70805</wp:posOffset>
                </wp:positionH>
                <wp:positionV relativeFrom="page">
                  <wp:posOffset>2527935</wp:posOffset>
                </wp:positionV>
                <wp:extent cx="4460875" cy="2038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Agency FB" w:ascii="Agency FB" w:hAnsi="Agency FB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ÓN</w:t>
                            </w:r>
                            <w:r>
                              <w:rPr>
                                <w:rFonts w:cs="Agency FB" w:ascii="Agency FB" w:hAnsi="Agency FB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NE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gency FB" w:ascii="Agency FB" w:hAnsi="Agency FB"/>
                                <w:spacing w:val="3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gency FB" w:ascii="Agency FB" w:hAnsi="Agency FB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spacing w:val="-4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spacing w:val="5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ÓN</w:t>
                            </w:r>
                            <w:r>
                              <w:rPr>
                                <w:rFonts w:cs="Agency FB" w:ascii="Agency FB" w:hAnsi="Agency FB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EC</w:t>
                            </w:r>
                            <w:r>
                              <w:rPr>
                                <w:rFonts w:cs="Agency FB" w:ascii="Agency FB" w:hAnsi="Agency FB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cs="Agency FB" w:ascii="Agency FB" w:hAnsi="Agency FB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cs="Agency FB" w:ascii="Agency FB" w:hAnsi="Agency FB"/>
                                <w:spacing w:val="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ND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gency FB" w:ascii="Agency FB" w:hAnsi="Agency FB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TR</w:t>
                            </w:r>
                            <w:r>
                              <w:rPr>
                                <w:rFonts w:cs="Agency FB" w:ascii="Agency FB" w:hAnsi="Agency FB"/>
                                <w:spacing w:val="-6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spacing w:val="5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gency FB" w:ascii="Agency FB" w:hAnsi="Agency FB"/>
                                <w:spacing w:val="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rFonts w:cs="Agency FB" w:ascii="Agency FB" w:hAnsi="Agency FB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RV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position w:val="-1"/>
                                <w:sz w:val="28"/>
                                <w:szCs w:val="28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6.05pt;mso-wrap-distance-left:9.05pt;mso-wrap-distance-right:9.05pt;mso-wrap-distance-top:0pt;mso-wrap-distance-bottom:0pt;margin-top:199.0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20" w:right="0" w:hanging="0"/>
                        <w:rPr/>
                      </w:pP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Agency FB" w:ascii="Agency FB" w:hAnsi="Agency FB"/>
                          <w:spacing w:val="1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spacing w:val="1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ÓN</w:t>
                      </w:r>
                      <w:r>
                        <w:rPr>
                          <w:rFonts w:cs="Agency FB" w:ascii="Agency FB" w:hAnsi="Agency FB"/>
                          <w:spacing w:val="2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NE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gency FB" w:ascii="Agency FB" w:hAnsi="Agency FB"/>
                          <w:spacing w:val="3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spacing w:val="-1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Agency FB" w:ascii="Agency FB" w:hAnsi="Agency FB"/>
                          <w:spacing w:val="1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spacing w:val="-4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spacing w:val="5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ÓN</w:t>
                      </w:r>
                      <w:r>
                        <w:rPr>
                          <w:rFonts w:cs="Agency FB" w:ascii="Agency FB" w:hAnsi="Agency FB"/>
                          <w:spacing w:val="2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EC</w:t>
                      </w:r>
                      <w:r>
                        <w:rPr>
                          <w:rFonts w:cs="Agency FB" w:ascii="Agency FB" w:hAnsi="Agency FB"/>
                          <w:spacing w:val="2"/>
                          <w:position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spacing w:val="-1"/>
                          <w:position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Ó</w:t>
                      </w:r>
                      <w:r>
                        <w:rPr>
                          <w:rFonts w:cs="Agency FB" w:ascii="Agency FB" w:hAnsi="Agency FB"/>
                          <w:spacing w:val="-1"/>
                          <w:position w:val="-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COS</w:t>
                      </w:r>
                      <w:r>
                        <w:rPr>
                          <w:rFonts w:cs="Agency FB" w:ascii="Agency FB" w:hAnsi="Agency FB"/>
                          <w:spacing w:val="3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ND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gency FB" w:ascii="Agency FB" w:hAnsi="Agency FB"/>
                          <w:spacing w:val="2"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TR</w:t>
                      </w:r>
                      <w:r>
                        <w:rPr>
                          <w:rFonts w:cs="Agency FB" w:ascii="Agency FB" w:hAnsi="Agency FB"/>
                          <w:spacing w:val="-6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spacing w:val="5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gency FB" w:ascii="Agency FB" w:hAnsi="Agency FB"/>
                          <w:spacing w:val="3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pacing w:val="-2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spacing w:val="-1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SE</w:t>
                      </w:r>
                      <w:r>
                        <w:rPr>
                          <w:rFonts w:cs="Agency FB" w:ascii="Agency FB" w:hAnsi="Agency FB"/>
                          <w:spacing w:val="1"/>
                          <w:position w:val="-1"/>
                          <w:sz w:val="28"/>
                          <w:szCs w:val="28"/>
                        </w:rPr>
                        <w:t>RV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spacing w:val="-3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position w:val="-1"/>
                          <w:sz w:val="28"/>
                          <w:szCs w:val="28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16525</wp:posOffset>
                </wp:positionH>
                <wp:positionV relativeFrom="page">
                  <wp:posOffset>3199765</wp:posOffset>
                </wp:positionV>
                <wp:extent cx="4368165" cy="20383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 xml:space="preserve"> 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4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O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 xml:space="preserve"> 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S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 xml:space="preserve">Y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4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R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4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4"/>
                                <w:position w:val="-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6.05pt;mso-wrap-distance-left:9.05pt;mso-wrap-distance-right:9.05pt;mso-wrap-distance-top:0pt;mso-wrap-distance-bottom:0pt;margin-top:251.95pt;mso-position-vertical-relative:page;margin-left:4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20" w:right="0" w:hanging="0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3"/>
                          <w:position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28"/>
                          <w:szCs w:val="28"/>
                        </w:rPr>
                        <w:t xml:space="preserve"> 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4"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O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 xml:space="preserve"> T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28"/>
                          <w:szCs w:val="28"/>
                        </w:rPr>
                        <w:t>Ó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3"/>
                          <w:position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ST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 xml:space="preserve">Y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4"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RV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position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3"/>
                          <w:position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4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4"/>
                          <w:position w:val="-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70345</wp:posOffset>
                </wp:positionH>
                <wp:positionV relativeFrom="page">
                  <wp:posOffset>3768090</wp:posOffset>
                </wp:positionV>
                <wp:extent cx="1665605" cy="7143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-24" w:right="0" w:hanging="0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CA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7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3"/>
                                <w:position w:val="-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P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3"/>
                                <w:position w:val="-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9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ind w:left="504" w:right="508" w:hanging="0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LO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6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3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3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0" w:right="114" w:hanging="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P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RE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E F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3"/>
                                <w:w w:val="99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w w:val="99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6.25pt;mso-wrap-distance-left:9.05pt;mso-wrap-distance-right:9.05pt;mso-wrap-distance-top:0pt;mso-wrap-distance-bottom:0pt;margin-top:296.7pt;mso-position-vertical-relative:page;margin-left:5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left="-24" w:right="0" w:hanging="0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CA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7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3"/>
                          <w:position w:val="-1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P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3"/>
                          <w:position w:val="-1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9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w w:val="99"/>
                          <w:position w:val="-1"/>
                          <w:sz w:val="32"/>
                          <w:szCs w:val="32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ind w:left="504" w:right="508" w:hanging="0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LO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6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w w:val="99"/>
                          <w:position w:val="-1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w w:val="99"/>
                          <w:position w:val="-1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3"/>
                          <w:w w:val="99"/>
                          <w:position w:val="-1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3"/>
                          <w:w w:val="99"/>
                          <w:position w:val="-1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w w:val="99"/>
                          <w:position w:val="-1"/>
                          <w:sz w:val="32"/>
                          <w:szCs w:val="32"/>
                        </w:rPr>
                        <w:t>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10" w:right="114" w:hanging="0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PA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RE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E F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w w:val="99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3"/>
                          <w:w w:val="99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w w:val="99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w w:val="99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61330</wp:posOffset>
                </wp:positionH>
                <wp:positionV relativeFrom="page">
                  <wp:posOffset>5314950</wp:posOffset>
                </wp:positionV>
                <wp:extent cx="3808095" cy="472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-24" w:right="0" w:hanging="0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3"/>
                                <w:position w:val="-1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5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3"/>
                                <w:position w:val="-1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position w:val="-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7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3"/>
                                <w:position w:val="-1"/>
                                <w:sz w:val="32"/>
                                <w:szCs w:val="32"/>
                              </w:rPr>
                              <w:t>Agost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3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position w:val="-1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4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– Ju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position w:val="-1"/>
                                <w:sz w:val="32"/>
                                <w:szCs w:val="32"/>
                              </w:rPr>
                              <w:t>li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position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5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94" w:right="698" w:hanging="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3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3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3"/>
                                <w:w w:val="99"/>
                                <w:sz w:val="32"/>
                                <w:szCs w:val="32"/>
                              </w:rPr>
                              <w:t>Agosto 2024-Enero 2025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7.2pt;mso-wrap-distance-left:9.05pt;mso-wrap-distance-right:9.05pt;mso-wrap-distance-top:0pt;mso-wrap-distance-bottom:0pt;margin-top:418.5pt;mso-position-vertical-relative:page;margin-left:4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left="-24" w:right="0" w:hanging="0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3"/>
                          <w:position w:val="-1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5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3"/>
                          <w:position w:val="-1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position w:val="-1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7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3"/>
                          <w:position w:val="-1"/>
                          <w:sz w:val="32"/>
                          <w:szCs w:val="32"/>
                        </w:rPr>
                        <w:t>Agost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3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position w:val="-1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4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– Ju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position w:val="-1"/>
                          <w:sz w:val="32"/>
                          <w:szCs w:val="32"/>
                        </w:rPr>
                        <w:t>li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position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5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w w:val="99"/>
                          <w:position w:val="-1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w w:val="99"/>
                          <w:position w:val="-1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w w:val="99"/>
                          <w:position w:val="-1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694" w:right="698" w:hanging="0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pacing w:val="-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3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3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1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3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3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pacing w:val="3"/>
                          <w:w w:val="99"/>
                          <w:sz w:val="32"/>
                          <w:szCs w:val="32"/>
                        </w:rPr>
                        <w:t>Agosto 2024-Enero 2025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w w:val="99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75435</wp:posOffset>
                </wp:positionH>
                <wp:positionV relativeFrom="page">
                  <wp:posOffset>5862955</wp:posOffset>
                </wp:positionV>
                <wp:extent cx="2159635" cy="2451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8" w:right="0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9.3pt;mso-wrap-distance-left:9.05pt;mso-wrap-distance-right:9.05pt;mso-wrap-distance-top:0pt;mso-wrap-distance-bottom:0pt;margin-top:461.65pt;mso-position-vertical-relative:page;margin-left:1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8" w:right="0" w:hanging="708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J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R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2270</wp:posOffset>
                </wp:positionH>
                <wp:positionV relativeFrom="page">
                  <wp:posOffset>6192520</wp:posOffset>
                </wp:positionV>
                <wp:extent cx="3386455" cy="1517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gos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1.95pt;mso-wrap-distance-left:9.05pt;mso-wrap-distance-right:9.05pt;mso-wrap-distance-top:0pt;mso-wrap-distance-bottom:0pt;margin-top:487.6pt;mso-position-vertical-relative:page;margin-left: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Agosto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67095</wp:posOffset>
                </wp:positionH>
                <wp:positionV relativeFrom="page">
                  <wp:posOffset>6316345</wp:posOffset>
                </wp:positionV>
                <wp:extent cx="2874010" cy="1276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mos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estra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rop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ecn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gí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0.05pt;mso-wrap-distance-left:9.05pt;mso-wrap-distance-right:9.05pt;mso-wrap-distance-top:0pt;mso-wrap-distance-bottom:0pt;margin-top:497.35pt;mso-position-vertical-relative:page;margin-left:4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20" w:right="0" w:hanging="0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1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nc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mos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2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5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estra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rop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ecn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1"/>
                          <w:sz w:val="16"/>
                          <w:szCs w:val="16"/>
                        </w:rPr>
                        <w:t>ol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-1"/>
                          <w:sz w:val="16"/>
                          <w:szCs w:val="16"/>
                        </w:rPr>
                        <w:t>gí</w:t>
                      </w:r>
                      <w:r>
                        <w:rPr>
                          <w:rFonts w:cs="Lucida Bright" w:ascii="Lucida Bright" w:hAnsi="Lucida Bright"/>
                          <w:i/>
                          <w:iCs/>
                          <w:spacing w:val="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5290</wp:posOffset>
                </wp:positionH>
                <wp:positionV relativeFrom="page">
                  <wp:posOffset>6866890</wp:posOffset>
                </wp:positionV>
                <wp:extent cx="1722120" cy="139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1pt;mso-wrap-distance-left:9.05pt;mso-wrap-distance-right:9.05pt;mso-wrap-distance-top:0pt;mso-wrap-distance-bottom:0pt;margin-top:540.7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85160</wp:posOffset>
                </wp:positionH>
                <wp:positionV relativeFrom="page">
                  <wp:posOffset>6867525</wp:posOffset>
                </wp:positionV>
                <wp:extent cx="1591945" cy="1517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.95pt;mso-wrap-distance-left:9.05pt;mso-wrap-distance-right:9.05pt;mso-wrap-distance-top:0pt;mso-wrap-distance-bottom:0pt;margin-top:540.75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u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8010</wp:posOffset>
                </wp:positionH>
                <wp:positionV relativeFrom="page">
                  <wp:posOffset>7242175</wp:posOffset>
                </wp:positionV>
                <wp:extent cx="4137660" cy="2438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4" w:after="0"/>
                              <w:ind w:left="2257" w:right="0" w:hanging="223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9.2pt;mso-wrap-distance-left:9.05pt;mso-wrap-distance-right:9.05pt;mso-wrap-distance-top:0pt;mso-wrap-distance-bottom:0pt;margin-top:570.25pt;mso-position-vertical-relative:page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4" w:after="0"/>
                        <w:ind w:left="2257" w:right="0" w:hanging="2237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82420</wp:posOffset>
                </wp:positionH>
                <wp:positionV relativeFrom="page">
                  <wp:posOffset>5718810</wp:posOffset>
                </wp:positionV>
                <wp:extent cx="2145665" cy="152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2pt;mso-wrap-distance-left:9.05pt;mso-wrap-distance-right:9.05pt;mso-wrap-distance-top:0pt;mso-wrap-distance-bottom:0pt;margin-top:450.3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50135</wp:posOffset>
                </wp:positionH>
                <wp:positionV relativeFrom="page">
                  <wp:posOffset>6167755</wp:posOffset>
                </wp:positionV>
                <wp:extent cx="282575" cy="152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2pt;mso-wrap-distance-left:9.05pt;mso-wrap-distance-right:9.05pt;mso-wrap-distance-top:0pt;mso-wrap-distance-bottom:0pt;margin-top:485.65pt;mso-position-vertical-relative:page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9410</wp:posOffset>
                </wp:positionH>
                <wp:positionV relativeFrom="page">
                  <wp:posOffset>6720840</wp:posOffset>
                </wp:positionV>
                <wp:extent cx="1868805" cy="152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pt;mso-wrap-distance-left:9.05pt;mso-wrap-distance-right:9.05pt;mso-wrap-distance-top:0pt;mso-wrap-distance-bottom:0pt;margin-top:529.2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29280</wp:posOffset>
                </wp:positionH>
                <wp:positionV relativeFrom="page">
                  <wp:posOffset>6720840</wp:posOffset>
                </wp:positionV>
                <wp:extent cx="1724025" cy="152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529.2pt;mso-position-vertical-relative:page;margin-left:2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260" w:right="22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2:00Z</dcterms:created>
  <dc:creator>ICEon</dc:creator>
  <dc:description>Documento creado por {applicationname}, version: {version}</dc:description>
  <cp:keywords/>
  <dc:language>en-US</dc:language>
  <cp:lastModifiedBy>Esmirna Gutierrez Bonilla</cp:lastModifiedBy>
  <cp:lastPrinted>2023-01-20T10:30:00Z</cp:lastPrinted>
  <dcterms:modified xsi:type="dcterms:W3CDTF">2024-08-14T16:32:00Z</dcterms:modified>
  <cp:revision>2</cp:revision>
  <dc:subject/>
  <dc:title/>
</cp:coreProperties>
</file>